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услуги (процесса) АО «УСК» </w:t>
      </w:r>
    </w:p>
    <w:p>
      <w:pPr>
        <w:pStyle w:val="Normal"/>
        <w:tabs>
          <w:tab w:val="clear" w:pos="708"/>
          <w:tab w:val="center" w:pos="1134" w:leader="none"/>
          <w:tab w:val="right" w:pos="14570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лючение договора оказания услуг по передаче электрической энерг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слуги (процесса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итель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юридические лица и индивидуальные предпринимател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4"/>
          <w:szCs w:val="24"/>
        </w:rPr>
        <w:t>оплата потребителем услуг по передаче электрической энергии осуществляется по тарифу, установленному Агентством по регулированию цен и тарифов Ульяновской обла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Style w:val="1"/>
          <w:rFonts w:eastAsia="Calibri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  <w:u w:val="none"/>
        </w:rPr>
        <w:t>личное обращение, посредством почты, соответствие Заявителя пункту 10 Правил недискриминационного доступа к услугам по передаче электрической энергии и оказания этих услуг, утвержденных Постановлением Правительства РФ 27.12.2004 N 861</w:t>
      </w:r>
    </w:p>
    <w:p>
      <w:pPr>
        <w:pStyle w:val="Style15"/>
        <w:tabs>
          <w:tab w:val="clear" w:pos="708"/>
          <w:tab w:val="left" w:pos="426" w:leader="none"/>
        </w:tabs>
        <w:ind w:left="-142" w:right="-881" w:hanging="0"/>
        <w:jc w:val="both"/>
        <w:rPr/>
      </w:pPr>
      <w:r>
        <w:rPr/>
        <w:t>Порядок оказания услуг (процесса)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819"/>
        <w:gridCol w:w="1984"/>
        <w:gridCol w:w="2268"/>
        <w:gridCol w:w="42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заключении догов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направляет в сетевую организаци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заявление о заключении договора с указанием следующих сведений, подтверждаемых прилагаемыми к нему копиями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ношении Заявителей  - физических лиц, за исключением индивидуальных предпринима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 и отчество, дата и номер договора энергоснабжения, место нахождения энергопринимающих устройств, в отношении которых заявитель намерен заключить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ношении Заявителей - юридических лиц и индивидуальных предпринимателе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, ИНН, дата и номер договора энергоснабжения (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к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существлении технологического присоединения (при его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электросетев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к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граничения балансовой принадлежности электросетей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к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граничения эксплуатационной ответственности сторон (при их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проект договора - по желанию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) акт согласования технологической и (или) аварийной брони (при его налич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 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 8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в представленных документах указанных выше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ведомление Заявителя 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рганизация в течение 6 рабочих дней уведомляет Заявителя и в 30-дневный срок с даты получения недостающих сведений рассматривает заявл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«Правил недискриминационного доступа к услугам по передаче электрической энергии и оказания этих услуг»,  утвержденных Постановлением Правительства РФ от 27 декабря 2004 г. № 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оказания услуг по передаче электрической энер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Заявителю подписанного сетевой организацией проекта договора или мотивированного отказа от его за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ередача Заявителю 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получ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 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етевой организации подписанного Заявителем проекта договора оказания услуг по передаче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ередача Заявителем 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получения Заявителем проекта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23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 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 ст.445 Гражданского кодекса Р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электрической энер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сетевой организацией электрической энергии (мощ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ление потребителем электрической энергии (мощ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с условиями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электроэнергетике» от 26.03.2003 N 35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едискриминационного доступа к услугам по передаче электрической энергии и оказания этих услуг», утвержденные Постановлением Правительства РФ от 27 декабря 2004 г. № 8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функционирования розничных рынков электрической энергии, полном и (или) частичном ограничении режима потребления электрической энергии», утвержденные Постановлением Правительства РФ от 4 мая 2012 г. №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арифов на услуги по передаче электрической энерг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требителем услуг по передаче электрической энергии (мощности) по тарифу, установленно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ентством по регулированию цен и тарифов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едискриминационного доступа к услугам по передаче электрической энергии и оказания этих услуг», утвержденные Постановлением Правительства РФ от 27 декабря 2004 г. № 8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ценообразования в области регулируемых цен (тарифов) в электроэнергетике», утвержденные Постановлением Правительства РФ от 29 декабря 2011 г. № 1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актное лицо: 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righ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шагина В.С. Тел.: 8-8422-36-09-3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услуги (процесса) АО «УСК» </w:t>
      </w:r>
    </w:p>
    <w:p>
      <w:pPr>
        <w:pStyle w:val="Normal"/>
        <w:tabs>
          <w:tab w:val="clear" w:pos="708"/>
          <w:tab w:val="center" w:pos="1134" w:leader="none"/>
          <w:tab w:val="right" w:pos="14570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есение изменений в договор оказания услуг по передаче электрической энерг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слуги (процесса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итель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юридические лица и индивидуальные предпринимател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4"/>
          <w:szCs w:val="24"/>
        </w:rPr>
        <w:t>Оплата потребителем услуг по передаче электрической энергии по тарифу, установленному Агентством по регулированию цен и тарифов Ульяновской обла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  <w:u w:val="none"/>
        </w:rPr>
        <w:t xml:space="preserve">личное обращение, посредством почты, соответствие Заявителя  пункту 10 Правил недискриминационного доступа к услугам по передаче электрической энергии и оказания этих услуг, утвержденных Постановлением Правительства РФ 27.12.2004 N 861 </w:t>
      </w:r>
    </w:p>
    <w:p>
      <w:pPr>
        <w:pStyle w:val="Style15"/>
        <w:tabs>
          <w:tab w:val="clear" w:pos="708"/>
          <w:tab w:val="left" w:pos="426" w:leader="none"/>
        </w:tabs>
        <w:ind w:left="-142" w:right="-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услуг (процесса):</w:t>
      </w:r>
    </w:p>
    <w:p>
      <w:pPr>
        <w:pStyle w:val="Style15"/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1984"/>
        <w:gridCol w:w="2268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о правовой акт</w:t>
            </w:r>
          </w:p>
        </w:tc>
      </w:tr>
      <w:tr>
        <w:trPr>
          <w:trHeight w:val="29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несении изменений в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 Потребителя услуг с приложением документов, характеризующих предполагае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обращение Потребителя </w:t>
            </w:r>
            <w:r>
              <w:rPr>
                <w:rFonts w:cs="Times New Roman" w:ascii="Times New Roman" w:hAnsi="Times New Roman"/>
              </w:rPr>
              <w:t xml:space="preserve">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едискриминационного доступа к услугам по передаче электрической энергии и оказания этих услуг», утвержденные Постановлением Правительства РФ от 27 декабря 2004 г. № 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полнительного соглашения к договору оказания услуг по передаче электрической энергии (с внесенными измене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подписанного сетевой организацией проекта договора с внесенными изменениями или мотивированного отказа от его за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передача Потребителю </w:t>
            </w:r>
            <w:r>
              <w:rPr>
                <w:rFonts w:cs="Times New Roman" w:ascii="Times New Roman" w:hAnsi="Times New Roman"/>
              </w:rPr>
              <w:t xml:space="preserve">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получения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едискриминационного доступа к услугам по передаче электрической энергии и оказания этих услуг», утвержденные Правительством РФ от 27 декабря 2004 г. N 861</w:t>
            </w:r>
          </w:p>
        </w:tc>
      </w:tr>
      <w:tr>
        <w:trPr>
          <w:trHeight w:val="3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электрическ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сетевой организацией электрической энерг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ление потребителем электрической энерг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с условиями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электроэнергетике» от 26.03.2003 N 35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едискриминационного доступа к услугам по передаче электрической энергии и оказания этих услуг», утвержденные Постановлением Правительства РФ от 27 декабря 2004 г. № 8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функционирования розничных рынков электрической энергии, полном и (или) частичном ограничении режима потребления электрической энергии», утвержденные Постановлением Правительства РФ от 4 мая 2012 г. №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рифов на услуги по передаче электрическ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ителем услуг по передаче электрической энергии (мощности) по тарифу, установленному Агентством по регулированию цен и тарифов Улья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едискриминационного доступа к услугам по передаче электрической энергии и оказания этих услуг», утвержденные Постановлением Правительства РФ от 27 декабря 2004 г. № 8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ценообразования в области регулируемых цен (тарифов) в электроэнергетике», утвержденные Постановлением Правительства РФ от 29 декабря 2011 г. № 1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ое лицо: Мишагина В.С. тел.: 8-8422-36-09-3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услуги (процесса) АО «УСК» </w:t>
      </w:r>
    </w:p>
    <w:p>
      <w:pPr>
        <w:pStyle w:val="Normal"/>
        <w:tabs>
          <w:tab w:val="clear" w:pos="708"/>
          <w:tab w:val="center" w:pos="1134" w:leader="none"/>
          <w:tab w:val="right" w:pos="14570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торжение договора оказания услуг по передаче электрической энерг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слуги (процесс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итель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юридические лица и индивидуальные предпринимател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определения стоимости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Style w:val="1"/>
          <w:rFonts w:eastAsia="Calibri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  <w:u w:val="none"/>
        </w:rPr>
        <w:t>личное обращение, посредством почты, наличие заключенного договора оказания услуг по передаче электрической энергии.</w:t>
      </w:r>
    </w:p>
    <w:p>
      <w:pPr>
        <w:pStyle w:val="Style15"/>
        <w:ind w:left="-567" w:right="-88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орядок оказания услуг (процесса)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1984"/>
        <w:gridCol w:w="2268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расторжении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обращение Потребителя услуг с заявлением о расторжении договора оказания услуг по передаче электрической энергии, с приложением всех обосновывающих прекращение договор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Потребителя 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едискриминационного доступа к услугам по передаче электрической энергии и оказания этих услуг», утвержденные Постановлением Правительства РФ от 27 декабря 2004 г. № 861</w:t>
            </w:r>
          </w:p>
        </w:tc>
      </w:tr>
      <w:tr>
        <w:trPr>
          <w:trHeight w:val="2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шения о расторжении договора оказания услуг по передаче электрическ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 Потребителю подписанного Сетевой организацией проекта соглашения о расторжении договора оказания услуг по передаче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 Потребите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даты получения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едискриминационного доступа к услугам по передаче электрической энергии и оказания этих услуг», утвержденные Постановлением Правительства РФ от 27 декабря 2004 г. № 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звращение Сетевой организации подписанного Потребителем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передача Потреби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стигнутому соглаш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Правила недискриминационного доступа к услугам по передаче электрической энергии и оказания этих услуг», утвержденные Правительством РФ от 27 декабря 2004 г. N 86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ое лицо: Мишагина В.С. тел.: 8-8422-36-09-30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услуги (процесса) АО «УС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ятие контрольных показаний приборов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слуги (процесса)</w:t>
      </w:r>
    </w:p>
    <w:p>
      <w:pPr>
        <w:pStyle w:val="Style15"/>
        <w:tabs>
          <w:tab w:val="clear" w:pos="708"/>
          <w:tab w:val="left" w:pos="42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итель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юридические лица и индивидуальные предпринимател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Style w:val="1"/>
          <w:rFonts w:ascii="Calibri" w:hAnsi="Calibri" w:eastAsia="Calibri" w:cs="Calibri"/>
          <w:i/>
          <w:i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оказания услуг (процесса): </w:t>
      </w:r>
      <w:r>
        <w:rPr>
          <w:rStyle w:val="1"/>
          <w:rFonts w:eastAsia="Calibri"/>
          <w:sz w:val="24"/>
          <w:szCs w:val="24"/>
          <w:u w:val="none"/>
        </w:rPr>
        <w:t>личное обращение, посредством почты, наличие установленного прибора учета, наличие заключенного договора энергоснабжения (оказания услуг по передаче электрической энергии).</w:t>
      </w:r>
    </w:p>
    <w:p>
      <w:pPr>
        <w:pStyle w:val="Style15"/>
        <w:tabs>
          <w:tab w:val="clear" w:pos="708"/>
          <w:tab w:val="left" w:pos="426" w:leader="none"/>
        </w:tabs>
        <w:ind w:left="-567" w:right="-881" w:firstLine="425"/>
        <w:jc w:val="both"/>
        <w:rPr/>
      </w:pPr>
      <w:r>
        <w:rPr/>
        <w:t>Порядок оказания услуг (процесса)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1984"/>
        <w:gridCol w:w="2268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ки (запро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аличия в заявке необходим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е обращение Потреб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функционирования розничных рынков электрической энергии, полном и (или) частичном ограничении режима потребления электрической энергии», утвержденные Постановлением Правительства РФ от 4 мая 2012 г. №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ление потреб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обходимости за 5 дней до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0 д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9 «Правил функционирования розничных рынков электрической энергии, полном и (или) частичном ограничении режима потребления электрической энергии», утвержденные Постановлением Правительства РФ от 4 мая 2012 г. №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трольного снятия пока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Акта снятия контрольных показаний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допуска – составление Акта о недопуске к приборам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30 д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1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 функционирования розничных рынков электрической энергии, полном и (или) частичном ограничении режима потребления электрической энергии», утвержденные Постановлением Правительства РФ от 4 мая 2012 г. № 44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ое лицо: Аляшевич М.В. тел.: 8-8422-36-09-30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услуги (процесса) АО «УС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ем показаний приборов учета от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слуги (процесса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ребитель: </w:t>
      </w:r>
      <w:r>
        <w:rPr>
          <w:rFonts w:cs="Times New Roman" w:ascii="Times New Roman" w:hAnsi="Times New Roman"/>
          <w:sz w:val="24"/>
          <w:szCs w:val="24"/>
        </w:rPr>
        <w:t>физические лица, юридические лица и индивидуальные предпринимате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Style w:val="1"/>
          <w:rFonts w:eastAsia="Calibri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4"/>
        </w:rPr>
        <w:t xml:space="preserve">телефонный звонок, </w:t>
      </w:r>
      <w:r>
        <w:rPr>
          <w:rStyle w:val="1"/>
          <w:rFonts w:eastAsia="Calibri"/>
          <w:sz w:val="24"/>
          <w:szCs w:val="24"/>
          <w:u w:val="none"/>
        </w:rPr>
        <w:t>личное обращение, посредством почты, наличие установленного прибора учета, наличие заключенного договора энергоснабжения (оказания услуг по передаче электрической энергии).</w:t>
      </w:r>
    </w:p>
    <w:p>
      <w:pPr>
        <w:pStyle w:val="Style15"/>
        <w:tabs>
          <w:tab w:val="clear" w:pos="708"/>
          <w:tab w:val="left" w:pos="426" w:leader="none"/>
        </w:tabs>
        <w:ind w:left="-567" w:right="-88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казания услуг (процесса)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1984"/>
        <w:gridCol w:w="2268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ем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 телефонном вызове потребителя, с помощью электронной почты, лично или письменном обра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телефону, электронной почте, </w:t>
            </w:r>
            <w:r>
              <w:rPr>
                <w:rFonts w:cs="Times New Roman" w:ascii="Times New Roman" w:hAnsi="Times New Roman"/>
                <w:color w:val="000000"/>
              </w:rPr>
              <w:t xml:space="preserve">л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окончания 1-го числа месяца, следующего за расчетным, при условии, что иное не предусмотрено Догово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ражданский кодекс Российской Федерации (часть вторая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функционирования розничных рынков электрической энергии, полном и (или) частичном ограничении режима потребления электрической энергии», утвержденные Постановлением Правительства РФ от 4 мая 2012 г. №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ботка пока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ния приборов учета соответствуют характеристикам расчетного прибор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телефону, электронной почте, лично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дня с момента обра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функционирования розничных рынков электрической энергии, полном и (или) частичном ограничении режима потребления электрической энергии», утвержденные Постановлением Правительства РФ от 4 мая 2012 г. № 442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ое лицо: Аляшевич М.В. тел.: 8-8422-36-09-3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услуги (процесса) АО «У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чет объема переданной электрической энергии потреб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слуги (процесса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требитель:</w:t>
      </w:r>
      <w:r>
        <w:rPr>
          <w:rFonts w:cs="Times New Roman" w:ascii="Times New Roman" w:hAnsi="Times New Roman"/>
        </w:rPr>
        <w:t xml:space="preserve"> физические лица, юридические лица и индивидуальные предпринимате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рядок определения стоимости услуг (процесса):</w:t>
      </w:r>
      <w:r>
        <w:rPr>
          <w:rFonts w:cs="Times New Roman" w:ascii="Times New Roman" w:hAnsi="Times New Roman"/>
        </w:rPr>
        <w:t xml:space="preserve"> бесплатн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-567" w:right="-881" w:firstLine="425"/>
        <w:jc w:val="both"/>
        <w:rPr/>
      </w:pPr>
      <w:r>
        <w:rPr>
          <w:rFonts w:cs="Times New Roman" w:ascii="Times New Roman" w:hAnsi="Times New Roman"/>
          <w:i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явителя; наличие договора энергоснабжения (оказания услуг по передаче электрической энергии), контактные данные, включая номер телефона, показания приборов учета.</w:t>
      </w:r>
    </w:p>
    <w:p>
      <w:pPr>
        <w:pStyle w:val="Style15"/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услуг (процесса):</w:t>
      </w:r>
    </w:p>
    <w:p>
      <w:pPr>
        <w:pStyle w:val="Style15"/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1984"/>
        <w:gridCol w:w="2268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ем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случае наличия в заявке необходим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средством почты (заказным письмом 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ые усло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ов переданной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ов переданной электроэнергии на основании переданных потребителем показаний. Согласование акта приема-передачи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электро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 рабочих  дней с момента приема показ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3 «Правил функционирования розничных рынков электрической энергии, полном и (или) частичном ограничении режима потребления электрической энергии», утвержденные Постановлением Правительства РФ от 4 мая 2012 г. №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арантирующему поставщику согласованного с потребителем акта приема-передачи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 рабочих  дней с момента согласования акта приема-пере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3 «Правил функционирования розничных рынков электрической энергии, полном и (или) частичном ограничении режима потребления электрической энергии», утвержденные Постановлением Правительства РФ от 4 мая 2012 г. № 442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ое лицо: Аляшевич М.В. тел.: 8-8422-36-09-30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услуги (процесса) АО «УС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дача документов, предусмотренных в рамках оказания услуг по передаче электрической энергии в том числе квитанций, счетов, счетов-факту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наименование услуги (процесса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-567" w:right="-881" w:firstLine="425"/>
        <w:jc w:val="both"/>
        <w:rPr/>
      </w:pPr>
      <w:r>
        <w:rPr>
          <w:rFonts w:cs="Times New Roman" w:ascii="Times New Roman" w:hAnsi="Times New Roman"/>
          <w:i/>
        </w:rPr>
        <w:t>Потребитель:</w:t>
      </w:r>
      <w:r>
        <w:rPr>
          <w:rFonts w:cs="Times New Roman" w:ascii="Times New Roman" w:hAnsi="Times New Roman"/>
        </w:rPr>
        <w:t xml:space="preserve"> физические лица, юридические лица и индивидуальные предпринима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-567" w:right="-881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ядок определения стоимости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-567" w:right="-8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 оказания услуг по передаче электрической 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26" w:leader="none"/>
        </w:tabs>
        <w:ind w:left="-567" w:right="-881" w:firstLine="425"/>
        <w:jc w:val="both"/>
        <w:rPr/>
      </w:pPr>
      <w:r>
        <w:rPr>
          <w:rStyle w:val="1"/>
          <w:rFonts w:eastAsia="Calibri"/>
          <w:sz w:val="24"/>
          <w:szCs w:val="24"/>
          <w:u w:val="none"/>
        </w:rPr>
        <w:t>Порядок оказания услуг (процесса):</w:t>
      </w:r>
    </w:p>
    <w:p>
      <w:pPr>
        <w:pStyle w:val="Style15"/>
        <w:tabs>
          <w:tab w:val="clear" w:pos="708"/>
          <w:tab w:val="left" w:pos="426" w:leader="none"/>
        </w:tabs>
        <w:ind w:left="-567" w:firstLine="425"/>
        <w:rPr>
          <w:rStyle w:val="1"/>
          <w:rFonts w:eastAsia="Calibri"/>
          <w:sz w:val="24"/>
          <w:szCs w:val="24"/>
        </w:rPr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1984"/>
        <w:gridCol w:w="2268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документов, предусмотренных в рамках оказания услуг по передаче электрической энергии, в том числе, счетов, счетов-факту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мов передачи электроэнергии в стоимостном выра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об оказании услуг по передаче электроэне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на опл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-фа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об оказании услуг не позднее 10 числе месяца, следующего за отчетны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е условия, Ст. 168 НК Р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– до начала расчетного периода-месяц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-фактура- не позднее 5 календарных дней со дня оказания услу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-567" w:firstLine="425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-567" w:firstLine="425"/>
        <w:rPr>
          <w:rStyle w:val="1"/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ое лицо: Аляшевич М.В. тел.: 8-8422-36-09-30</w:t>
      </w:r>
    </w:p>
    <w:p>
      <w:pPr>
        <w:pStyle w:val="Style15"/>
        <w:tabs>
          <w:tab w:val="clear" w:pos="708"/>
          <w:tab w:val="left" w:pos="426" w:leader="none"/>
        </w:tabs>
        <w:ind w:left="-567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32"/>
      <w:szCs w:val="3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3308E9179A419D6B1880DAE47AB6E1A941118A97E2267959CA16AB5DC28E73011F8EF88027FE" TargetMode="External"/><Relationship Id="rId3" Type="http://schemas.openxmlformats.org/officeDocument/2006/relationships/hyperlink" Target="consultantplus://offline/ref=2CA3308E9179A419D6B1880DAE47AB6E1A941118A97E2267959CA16AB5DC28E73011F8EE8E027DE" TargetMode="External"/><Relationship Id="rId4" Type="http://schemas.openxmlformats.org/officeDocument/2006/relationships/hyperlink" Target="consultantplus://offline/ref=2CA3308E9179A419D6B1880DAE47AB6E1A941118A97E2267959CA16AB5DC28E73011F8EE8C027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0:00Z</dcterms:created>
  <dc:creator>mishagina_vs</dc:creator>
  <dc:description/>
  <cp:keywords/>
  <dc:language>en-US</dc:language>
  <cp:lastModifiedBy>Мишагина Вера Сергеевна</cp:lastModifiedBy>
  <cp:lastPrinted>2015-11-16T15:17:00Z</cp:lastPrinted>
  <dcterms:modified xsi:type="dcterms:W3CDTF">2023-01-10T07:20:00Z</dcterms:modified>
  <cp:revision>2</cp:revision>
  <dc:subject/>
  <dc:title/>
</cp:coreProperties>
</file>